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La necesidad de volver a contar con el servicio de la ambulancia en la localidad de Napaleofú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desde hace tiempo la ambulancia se encuentra fuera de servicio; es más, desde la reparación efectuada por el Municipio sólo pudo ser utilizada durante escaso tiemp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s un servicio vital que se debe prestar a los vecinos de Napaleofú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s obligación del Estado el mantenimiento en perfectas condiciones de uso de esta unidad sanitar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la entrega de la ambulancia que generó polémica por la gran difusión que se le dio por los medios de comunicación, y hoy, no mucho tiempo después, nos encontramos que la ambulancia se encuentra fuera de funcionamiento por falta de mantenimiento y/o reparación mecánic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 O M U N I C A C I O N      Nº      171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Solicítase al Departamento Ejecutivo, arbitre los medios a su alcance par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reparar y poner en funcionamiento la ambulancia destinada a la localidad de Napaleofú.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siete días del mes de noviembre de dos mil ocho. Firmado: Doctor Esteban A. Reino – VICEPRESIDENTE I -  Juan José Troya – SECRETARIO 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an José Troya                                                                          Dr. Esteban A. Rei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io      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55:00Z</dcterms:created>
  <dc:creator>HERNAN</dc:creator>
  <dc:description/>
  <dc:language>en-US</dc:language>
  <cp:lastModifiedBy>WinuE</cp:lastModifiedBy>
  <dcterms:modified xsi:type="dcterms:W3CDTF">2008-12-09T09:55:00Z</dcterms:modified>
  <cp:revision>2</cp:revision>
  <dc:subject/>
  <dc:title>                       </dc:title>
</cp:coreProperties>
</file>